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78740</wp:posOffset>
                </wp:positionV>
                <wp:extent cx="65151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Colleagu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ould like to invite you or a representative from your Council/Organisation to attend a meeting of the Alnwick Area Forum on Monday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 2010, in the Council Chambers, Alnwick, at 7p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meeting is your opportunity to have a say in how this Forum should be structu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assist in this matter, I am enclosing a discussion document that John Cooper has produced, which may help towards any decisions that are tak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e Pat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ir, Projects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nwick Town Counci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31pt;mso-wrap-distance-left:9.05pt;mso-wrap-distance-right:9.05pt;mso-wrap-distance-top:0pt;mso-wrap-distance-bottom:0pt;margin-top:6.2pt;mso-position-vertical-relative:text;margin-left:2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Colleagu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would like to invite you or a representative from your Council/Organisation to attend a meeting of the Alnwick Area Forum on Monday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 2010, in the Council Chambers, Alnwick, at 7p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meeting is your opportunity to have a say in how this Forum should be structur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assist in this matter, I am enclosing a discussion document that John Cooper has produced, which may help towards any decisions that are tak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e Pat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ir, Projects Commit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nwick Town Counci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284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2010" cy="305689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305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4:00Z</dcterms:created>
  <dc:creator>Bill Grisdale</dc:creator>
  <dc:description/>
  <dc:language>en-US</dc:language>
  <cp:lastModifiedBy>Fyona</cp:lastModifiedBy>
  <dcterms:modified xsi:type="dcterms:W3CDTF">2010-04-20T20:34:00Z</dcterms:modified>
  <cp:revision>2</cp:revision>
  <dc:subject/>
  <dc:title/>
</cp:coreProperties>
</file>